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Aharoni"/>
          <w:b/>
          <w:b/>
          <w:sz w:val="48"/>
          <w:szCs w:val="48"/>
          <w:lang w:eastAsia="ru-RU"/>
        </w:rPr>
      </w:pPr>
      <w:r>
        <w:rPr>
          <w:rFonts w:eastAsia="Times New Roman" w:cs="Aharoni" w:ascii="Times New Roman" w:hAnsi="Times New Roman"/>
          <w:b/>
          <w:sz w:val="48"/>
          <w:szCs w:val="48"/>
          <w:lang w:eastAsia="ru-RU"/>
        </w:rPr>
        <w:t>Памятка родителям о физическом наказа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— Человек! Этот маленький Человек нуждается не в окрике и наказании, а в поддержке и мудром совете родителей, не в злом и жестоком обращении, а в добре, заботе и любви. Но, к сожалению, часто меньше всего любви достается нашим самым любимым людям. </w:t>
        <w:br/>
        <w:t>Ребенок еще не может и не умеет защитить себя от физического насилия и психического давления со стороны взрослого. Но дети учатся у нас поведению, манерам общения, крику, если мы кричим, грубости, если мы грубим, жестокости, если мы это демонстрируем. Ребенок, который воспитывается в условиях бесправия, никогда не будет уважать прав другого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, наоборот, доброе, хорошее поведение наших детей порождается только добром. Удивительно, но ненасилие гораздо больше способствует гармоничному росту и всестороннему развитию ребенка, чем грубое и жесткое обращение с ребенком. </w:t>
        <w:br/>
        <w:t xml:space="preserve">Наши необдуманные агрессивные действия по отношению к ребенку порой могут быть вызваны даже не проступками ребенка, а нашей усталостью, неприятностями и неудачами, раздражением и т.д. Гнев, вылитый в этом случае на ребенка, ничему его не учит, а только унижает, оскорбляет и раздражает. </w:t>
        <w:br/>
        <w:t xml:space="preserve">Добиваясь видимого кратковременного послушания, родители через физическое наказание «воспитывают» фальшь и обман, притупляют процесс нормального развития ребенка.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Жестокое обращение с деть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часто вызывает у них отнюдь не раскаяние, а совсем другие реакции: </w:t>
        <w:br/>
        <w:t xml:space="preserve">— страх; </w:t>
        <w:br/>
        <w:t xml:space="preserve">— возмущение, протест; </w:t>
        <w:br/>
        <w:t xml:space="preserve">— обиду, чувство оскорбленное, жажду мести и компенсации; </w:t>
        <w:br/>
        <w:t xml:space="preserve">— разрушение «нравственных тормозов»; </w:t>
        <w:br/>
        <w:t xml:space="preserve">— стремление к обману, изворотливость; </w:t>
        <w:br/>
        <w:t xml:space="preserve">— потерю способности к здравому рассуждению; </w:t>
        <w:br/>
        <w:t xml:space="preserve">— ребенок перестает видеть границу между добром и злом, между «можно» и «нельзя»; </w:t>
        <w:br/>
        <w:t xml:space="preserve">—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агрессивное повед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br/>
        <w:t xml:space="preserve">— снижени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амооцен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  <w:br/>
        <w:t>— ненависть к себе и окружающим (если ребенка часто бью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Жестокое обращение с детьми обычно также вызывает задержку их психического и социального развития. Важно не допустить, чтобы побои и наказания превратились в кошмар для ребенка и его родителей, когда ребенок перестанет понимать «за что», эмоционально «отупеет» и перестанет различать, где хорошие, а где плохие поступки. Но еще более важно помнить, что из любого кошмара всегда есть выход. И первый шаг должен сделать тот, кто сильнее и мудрее. Хорошо, если это будет взрослый. </w:t>
        <w:br/>
        <w:t>Да, дети не всегда ведут себя как чистые и кроткие ангелы, и воспитывать их — дело очень нелегкое. Но из всех трудных ситуаций, в которые они порой ставят своих родителей, нужно искать выход без унижения человеческого достоинства детей, без применения оскорблений и тем более телесных наказа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одителям о наказ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епая ребенка, Вы учите его бояться Ва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я при детях худшие черты своего характера, вы показываете им дурной пример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сные наказания требуют от родителей меньше ума и способностей, чем любые другие воспитательные мер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епки могут только утвердить, но не изменить поведение ребен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казанного ребенка может возникнуть враждебное чувство к родителям. И едва в нем объединятся два чувства: любовь и ненависть,- как сразу возникает конфлик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шлепаете ребенка под горячую руку, это означает, что Вы хуже владеете собой, нежели требуете от ребенк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ые наказания побуждают ребенка привлекать внимание родителей любыми средств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Чем заменить наказ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пением. Это самая большая добродетель, которая только может быть у родителе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ением. Объясняйте ребенку, почему его поведение неправильно, но будьте предельно кратк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торопливостью. Не спешите наказывать сына или дочь – подождите, пока проступок повторится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радами. Они более эффективны, чем наказание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index.php/preventive-work-of-a-psychologist-in-the-school/128-prevention-of-domestic-violence/726-types-of-child-abuse-and-ways-to-overcome-it-guidelines" TargetMode="External"/><Relationship Id="rId3" Type="http://schemas.openxmlformats.org/officeDocument/2006/relationships/hyperlink" Target="http://www.vashpsixolog.ru/index.php/pedagogically-difficult-children/53-aggressive-children/51-aggression-in-adolescence" TargetMode="External"/><Relationship Id="rId4" Type="http://schemas.openxmlformats.org/officeDocument/2006/relationships/hyperlink" Target="http://www.vashpsixolog.ru/index.php/teenager/44-personal-development/84-self-teenag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8:00Z</dcterms:created>
  <dc:creator>Admin</dc:creator>
  <dc:description/>
  <cp:keywords/>
  <dc:language>en-US</dc:language>
  <cp:lastModifiedBy>User</cp:lastModifiedBy>
  <dcterms:modified xsi:type="dcterms:W3CDTF">2014-03-07T08:28:00Z</dcterms:modified>
  <cp:revision>2</cp:revision>
  <dc:subject/>
  <dc:title/>
</cp:coreProperties>
</file>